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 交通运输部关于进一步做好船舶车船税征收管理工作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1-2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地方税务局、交通厅（局、委），西藏、宁夏自治区国家税务局，天津、上海市交通运输和港口管理局，新疆生产建设兵团交通局，各直属海事局、地方海事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中华人民共和国车船税法》（以下简称车船税法）及其实施条例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为切实做好船舶车船税的征收管理工作，全面贯彻落实车船税法及其实施条例的各项规定，在税务系统和交通运输部门原来已建立的船舶车船税征收管理工作机制基础上，根据《中华人民共和国税收征收管理法》的相关规定，经国家税务总局和交通运输部研究，现就进一步做好船舶车船税征收管理工作的有关要求通知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提高认识，积极配合，做好船舶车船税征收管理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船舶征收车船税，有利于加强船舶管理，促进水上运输和相关行业的公平竞争和健康发展。我国船舶数量多、分布面广、流动性大，船舶车船税征管较为困难。税务机关和交通运输部门海事管理机构要提高认识、加强配合，共同做好船舶车船税征收管理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地市级以上税务机关应主动争取当地海事管理机构的支持；海事管理机构要发挥船舶监督管理优势，通过向税务机关提供船舶信息、接受委托代征和协助把关等方式，积极支持和配合税务机关做好船舶车船税的征收管理工作。尤其是对此次车船税法新单列税目的游艇，应根据其计税依据和税额标准的变化，及时掌握相关信息资料，扎实做好征管基础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创造条件，健全机制，开展好船舶车船税代征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方便纳税人缴纳税款，提高船舶车船税的征管质量和效率，降低税收征管成本，凡在交通运输部直属海事管理机构登记管理的应税船舶，其车船税由船籍港所在地的地市级以上税务机关委托当地的交通运输部直属海事管理机构代征。税务机关要主动沟通联系，与海事管理机构协商船舶车船税委托代征的具体事宜；交通运输部直属海事管理机构应积极配合当地税务机关，共同做好船舶车船税的委托代征工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于在各省、自治区、直辖市地方海事管理机构登记管理的船舶，原则上也应实行委托代征。委托代征确有困难的地区，可先采取协助把关的方式，并创造条件尽快实行委托代征。</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税务机关应主动和当地海事管理机构协商，共同推进船舶车船税委托代征的实施工作，切实做好车船税税收政策服务和征管业务指导工作，积极创新征管模式，建立有效的控管机制。实行船舶车船税委托代征的地区要建立健全委托代征工作管理机制。税务机关应当与海事管理机构签订委托代征协议，明确代征单位的代征范围和内容、代征税款的解缴方式和具体期限、代征手续费的支付比例和支付方式、船舶信息交换和协作配合方式等方面的内容，明确各方职责，规范代征行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海事管理机构应当在船舶监管过程中，加强对船舶车船税缴纳情况的查验，并及时将有关情况通报税务机关。</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依托信息手段，搭建畅通渠道，实现部门间信息共享</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税务机关应充分依托信息技术手段，与海事管理机构建立沟通协调机制，搭建畅通的信息交流渠道，实现部门间信息共享。实行船舶车船税委托代征的地区要定期交换船舶的登记信息和纳税信息，建立船舶车船税的税源数据库，加强船舶车船税的源泉控管，堵塞征管漏洞，确保船舶车船税委托代征工作顺利进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船舶车船税委托代征的具体管理办法由国家税务总局财产和行为税司与交通运输部海事局另行制定。</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br/>
              <w:t xml:space="preserve">    </w:t>
            </w:r>
            <w:r>
              <w:rPr>
                <w:rFonts w:ascii="微软雅黑" w:hAnsi="微软雅黑" w:cs="微软雅黑" w:eastAsia="微软雅黑"/>
                <w:color w:val="000000"/>
                <w:kern w:val="0"/>
                <w:sz w:val="24"/>
                <w:szCs w:val="24"/>
                <w:lang w:val="en-US" w:eastAsia="zh-CN" w:bidi="ar-SA"/>
              </w:rPr>
              <w:t>国家税务总局 交通运输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一月二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45:56Z</dcterms:modified>
  <cp:revision>2</cp:revision>
  <dc:subject/>
  <dc:title>关于进一步做好船舶车船税征收管理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